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20"/>
        <w:gridCol w:w="3580"/>
        <w:gridCol w:w="2220"/>
        <w:gridCol w:w="2712"/>
        <w:gridCol w:w="1843"/>
        <w:gridCol w:w="1365"/>
      </w:tblGrid>
      <w:tr>
        <w:trPr>
          <w:trHeight w:val="300" w:hRule="atLeast"/>
        </w:trPr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LLEGATO 1: PSR 2014-2020. SOTTOMISURA 4.4. BANDO DGR 666/2016. ATTI DI AMMISSIONE AL SOSTEGNO</w:t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° PROG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A BARRE DOMANDA DI SOSTEGNO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UA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IMPORTO AMMESSO AL SOSTEGNO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INVIO ATTO TRAMITE PE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RIORITA' RAGGIUNT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ENDA AGRICOLA A RUGGIA S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60094008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9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9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ENDA AGRICOLA CAMPOGRANDE SOCIETA' SEMPLICE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842201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237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08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ITELLI LAU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LLRA61C64L79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65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1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I ROBER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DRRT64B42E463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469,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6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LESTRA EL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LVE64E24L741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78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ALLESTRA FLA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FLV72A10I138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0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1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ON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MSM65D22D199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89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5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LSN49R11L774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FRAN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FNC56B54L774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53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0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NGERI DI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DGI62T26F60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5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ENEDETTI M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DMRA70S28A145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9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4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ALDI GEM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LGMM46H52L774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41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8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RAM LISE CHARLOT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TLCH60H55Z107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247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A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TDNL83P29D037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060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6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ERI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RFNC48S27F802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318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ONANINI SAMUELE-HEYD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NSLH78H16E463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1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17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ZZO ORESTE M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ZZRTM42L04B490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082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5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NCA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GPP48H21L774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70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O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RFNC48A24E46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76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48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ODANO GRAZ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RGZL41P46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98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271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ZZA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ZNTN59T05D96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72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9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ELLA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LCLD53E18C621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6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9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VASCO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VSFNC79T10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25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GABR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GRL74C28E463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9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4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MAU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MRA54L63L774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512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312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SILV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SVN58P66L774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758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3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ARD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PLA50M26F609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33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3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ARINO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RFNC79R25E463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571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9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NI BRU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NBRN64S01I138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04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3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LI CLAUDIO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BRCDM54P18G628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11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38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GANI MA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GMRN70T51E463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0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TALDI D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STDLE69P08E290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244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6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ATA EMI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TMLE38C10C621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949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9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RI COSTANZ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RACTN87R67G628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9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RCARI STEF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RCSFN76M27C621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9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LAJ HIQME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LJHMT53A12Z100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9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2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I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RNFNC50L55D612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181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6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IS BARTOLOM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TSBTL47H09G632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64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9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ANI FEDE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NFRC57C65L736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5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05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NTN47H24L774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8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EST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STR90L55F20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5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1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ODI MO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LMNC73A58I225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76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ODI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DFBA79A17I225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18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IN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SNRRT53E06H304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6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SA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NSGNN46C12L774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6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90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NCIPE FE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NFLC60M29D643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2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LIESE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LLGU69L24I225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8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9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SO GI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AGNN44P20F609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1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ASCO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NDR65D26E463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1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FFINO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FFPLA64L01D60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29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43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NADI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NLL45H62L774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3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VI GHERARDO ETTORE RUF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RVGRR46D12D612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6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GNORELL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SGNCLD51S21D286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36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8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L'OLIO DEL BUSANCO DI FERRI GIAMPIETRO E C. S.A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53651016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57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705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SOCIETA' AGRICOLA MISSANEGA S.R.L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4112011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269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9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AZZA SILV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ZSLV75L53D96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13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2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CCALI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CCMRA81R22A944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07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BBO ROS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BARST75R48A145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637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1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QUARONE GIUS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QRGSI68P57E290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4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6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ELMI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LMCST75A44C621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457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4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RICOLA SANTA BARBARA SOCIETA' SEMP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03976010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4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8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I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BRMRC62A15I138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8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I TIZ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BRTZN78L66L01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7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7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ORNO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BRCRL43A08A984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0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8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ALESSANDRI 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SSNNA74E54A14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38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5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ORETTI IV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VIO43P23C657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34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2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OLI NEL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DRNLL41E27H304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7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CCHIO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GLFNC70D68G224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5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IOLINA'S FARM SAS DI ANSELMO NAD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403401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47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187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SALDI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SLGPP75T04E29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727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9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DOINO PIET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DNPTR64B23E29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6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ATO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TCST84T64E290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79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16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RIGO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RGGCM59H21L693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8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ANELL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NRRT65E25D96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550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14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ANELL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NRRT61D15G337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15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OCIAZIONE DI VOLONTARIATO TERRE NUOV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1897301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4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6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AZIENDA AGRICOLA 'LIGGIA DU MARE''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1797609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6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ENDA AGRICOLA LIGURI S.S.A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9071008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479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1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BBINI LINUC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BBLCC50P61D62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0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3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IGALUPO DOMEN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CGDNC41T27F173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439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5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DANO PR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DNPRM58A17E290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8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72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NI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NGL34A23E46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40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5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N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RRT67H16E463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99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35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ANI SO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SNO78H56E463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5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7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EROTTI ISAB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BSLL41H60H304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BIERI MIL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BMLN49P66D265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17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360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ILARI ITALIA FAU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LTFS37S49E560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50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1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UZZO 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ZSDR50M21I449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9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8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AN DEMI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DMS79T19E29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7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DANIL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DLL49R14L774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6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EL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LNE91E50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52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78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FLA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FLV50A01L774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0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8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FRAN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FNC46A65L774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57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1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PINUCC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PCC60D26L774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1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8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DINA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DNMRZ58B02F205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59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7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FFA IL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FFLRI84P54D60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791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0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EGHI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GHMRA52S62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3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GRANO CARM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GCMN57D52E29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4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4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OLLARI ERT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RTN77A30Z100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6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ATELLO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TLCU86S09L219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9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7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AZZI EL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ZLNE52L68C912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5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6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ENELL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LCLD59H12M177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0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5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ZA VITTO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ZVTR56P11D319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7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3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ZI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ZMRC73L26D969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1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GITTO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GRRT52S13E46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5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INI TIZ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TZN55P67E56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4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7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ERTONE GIOV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TGNN47L47L190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658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9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LI GIUL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GLGLN43E41G148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072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5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CLSN69A10G337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007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9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 GIAN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CGLC81S01E463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CCHI PIE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CCPRI43B27D612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55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4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ETOLA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LFNC50H19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GGI CLAUD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GGCLD64C64I48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8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9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ARDO EUGE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CCGNE69P64D96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59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0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ERI MICH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MHL67C15I138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31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9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ER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PLA66L20E290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1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GO CONCETTA VIRGI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GOCCT33C54M177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75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2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LA VITTO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VTR33S04D969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495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3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OGNA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GRRT73M18I138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3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6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NINI MATT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NMTT56B25E46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8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91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ANNI FRANCO-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NFNC44R12H304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FIGLIOLI LO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FLNZ73T07A984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5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1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SIGNORI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SGNN58R28E29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287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57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IO MARIA AD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ROMDL48C41D969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87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9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ELL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LPLA51D09F257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31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TTINO CLAUD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TCLD68L64I138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97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1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TTINO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TGRG46M03H257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814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4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TTINO VINC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TTVCN44S26D969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8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3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ZZO LO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ZZLNZ56D24H18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5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0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ZZO MARIA CL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ZZMCL36M42D969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3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CCINI WALT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CWTR47T10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91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8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EGANTE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GGCM53L30C302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5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3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GNOLE MARGHE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GMGH35L57F17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0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57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RIGNOLE VAN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GVND51D43C621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62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OZZO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ZMRA35T55B416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63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4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ZZI SEVER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ZSRN46M02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82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9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NDA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NDR69M26A145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4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8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ZZO TIZ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ZTZN55P69E48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RUNENGO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FBA66B25E290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11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6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O FLOR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FRN45S13E290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0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SA GIO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SGLI92D27D969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7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ZZONE LU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ZLCU62D55E29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5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3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CINNA'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CCGPP66L19F607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309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4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BUFFON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FFPLA56C25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83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7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CO MI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CMRC52M24F60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761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1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ANO GIORGIO M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BNGGM43E09E542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01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7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RI EMANU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MNL67S06D969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96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6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CAGN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CGNN59D23E463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58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559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ZIA IO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ZSIO55A45G84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732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8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ZIA VINC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ZVCN40C23G840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392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5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ESE CL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SCLR34E70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24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6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EVELLO MARISA A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VMSL29S45D969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012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/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0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ZIO ROS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ZRNN47A60E56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25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ALDINI FABIO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LFCL57E10D969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616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5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ELLINI IV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LVIO37M06H304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49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0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URRO M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RMRA37T14H212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36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3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GIOLLI ANNA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GNMR52L58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3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IOLA EL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LLVE75A05E46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84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ELLA 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LTNI55T51M177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868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SIN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SPLA69S03E346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8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3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AGNOLA AL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TLDA55C01I852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661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9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IGLIONE MICH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TMHL72L22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6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NIA SEBAST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TNSST71A10F251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61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7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ONI STEF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TNSFN56C28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5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LO VITTO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VLVTR69A10E56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712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19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CAVANNA MARIA ASSUN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VNMSS41A44I138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916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7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I CHI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CCCHR85R43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6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3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SI GELIN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SGND33T16F609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4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2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ESOLA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SLSN66R14I693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6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4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IATI FEDE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TFRC49T15G535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96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3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CHIARA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CRL50C26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4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ESA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SGNN49E22E542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78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1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INO RE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NRME87H06D969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09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LO WALT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LWTR77D29D969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6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6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URATO MARIA TERE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MTR47E42C294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474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6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CIANETTI N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NCL77A20F205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9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CHIGNON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CHLSN87C01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3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4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DALE GRAZ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DLGZN41H09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4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46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EMENZ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LSN64T08E29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31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6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MARIA GRA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MGR60B41L774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773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08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RTI54R52E463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3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5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VINCENZ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VCN51S51E463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800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OLO FABIO SEVE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CMLFSV56P05F205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05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6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ARDI DAVI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DVD71D15E56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11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3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ARDI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LGU32D09F60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60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DEGLIO ROM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DRML48R06F528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59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9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 SAN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TSTN29C56B49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87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0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SPI ROS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CRSRNN56R47C511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OSTA RICCAR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SRCR66L25D969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4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9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NEO ALESS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ULSS75H10D969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76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6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OTTO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TMRA52L02B067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1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LORTO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LCU78E14I138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71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5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ER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NRCLD53A13E29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62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1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PRELA' MICHE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PRMHL74R07E290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173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3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 CAR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VACRL48B51A51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79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74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CHI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RDNL66B14H647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8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RCHI MARIA RO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RMRS40R68H212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0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E MATTEI ANNA LAU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TNLR64P58E488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3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ICHELIS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CLCU67S12E632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571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37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PAOLI LIANA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PLLMR54B64C621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3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CANIS ANTONIE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CNNNT25L71E49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87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03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GIORG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GRRRT66S01F08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405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202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FINO A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FLCA85P48D969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717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7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FINO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FGCM49R21A388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76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9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A CELLA N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NCL82E05C621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09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8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A CORTE PASQUA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PQL47D05F531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3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A VALLE EMANU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MNL56A30F83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667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3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SOLDATO FEDE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SFRC66E12E463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74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4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MAIO GIAN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IGCR71L29I138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44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7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MARCO PIE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DMRPRN58H70G32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9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NA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NIMSM57C08F205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745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8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LZA GABR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ZGRL57M66H407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657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4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RANTE ANDREINO FE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NNRN56S16A145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00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5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ERIGO ROM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GRMN40E16A49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9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ERCOLE PIE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CLPRI48M15D96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2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GGIO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GGFNC71H03E290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3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42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I SOCIETA' AGRICOLA SR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15251096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67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5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CIULLI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NCMRC61B06I449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ININI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NDNL53A28C621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364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5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FELDEUS CHRISTER OLOF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DCRS47A26Z132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791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5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NICE S.R.L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7983011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NOCCHIO MAR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NCMRN62D10A145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5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IRONI 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RNGL67T66I138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554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2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 ANNALI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RNLS73E66D969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92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19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RMRA59M28E632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026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2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 PIET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RPTR41T04M177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0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GNA ROS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GNRNN58L61G337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60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7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GOLI AL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GLLRT51B25H275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067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2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LANELLI GIAN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LGCR51B28C273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34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LINI GERM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LGMN36A43F858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928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0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OTTO GUGLIELMO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BTGLL64M05D969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6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58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OLO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GLMRC76P19A122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9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3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OLO SANDRO LI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GLSDR62E04A145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85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1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ONE MATT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GLMTT76P21E290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O DAM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LLDMN85C26Z127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28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6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BARO MELCHIOR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MBMCH47S02H518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62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3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OLFO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NDFNC51H53C657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73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5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OLFO STEFA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DSFN53L41C657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BARINO ERO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RSE64R04H18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27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IBALDI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GPP68P11E290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06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IBALDI RAFFA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RFL71S08E488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45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ASPARINI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SPGNN55P08E463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077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92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TT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TTPLA68A17E463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20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0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UDINO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DNDNL81D03E29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11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9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VINI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VNNDR72S20E463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28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3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ESIO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SFNC44R48L315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364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1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ENULLA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LPLA58D07E29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9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BORE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DNL63B14E29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843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7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INI SAB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NSRN72D41I138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313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4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INO DANI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NDNL62L27G632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900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9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UNZI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NFBA38T01E56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52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7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HIBAUDO PATRI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BPRZ55L43Z11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02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3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ISALBERTI PIE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SPRI47E05C276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7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ARDI PA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RPLA72E66E463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7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7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ONI ELISABE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NLBT55M41I363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2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1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ONI EMI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NMLE66L46E46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452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 AUGUS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DGST36T01D293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5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I DI VOLTERRA D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GDRA65D48E488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5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IBALDI FUL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FLV68H24E290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102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IBALDI MARIL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MLN59D67E290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90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2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IMONDI 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MLEI65L02E29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6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JERGJI ERNES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JRRST82C25Z10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4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FFIGNA CLEMEN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FCMN38A24F173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9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GNOLI BARB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RGBBR66B52F02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36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6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ZIANI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ZFBA60D08H501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93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LFI MARI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LFMRS41A45E463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055,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5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INI OLIV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NLVO70A68I138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5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INI SIMO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NSMN72B50I138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206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9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A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GDULGU47L07G925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79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ENRIKSSON PET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HNRPTR69E06Z112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44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6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ASELLI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LMSM59H08L219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116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5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 BORGO DI CAMPI SR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031363011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03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5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FANTINO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FNLSN76P15A145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168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1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ENULL LEDA 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NLLRT35T43D969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7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IRCHNER STEF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RCSFN59R16Z112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52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9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CASETTA S.S. SOCIETA'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8091008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7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3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ARCA TERE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MRTRS40E58H281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1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2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OLANI EN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BLNEE74L26A984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7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I FIOR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IFLL75E71A984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7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7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ATA EL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TLNE74C47E46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70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9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DI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DMRA34D61E542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713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8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TERI GEM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TGMM38S49D318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990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7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TERI OSVAL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TSLD51L14L43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66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9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LANZA BRU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ZBRN55L26L43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623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0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VAGNA NAD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VGNDA49A47C66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24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7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ZAROTTI AL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ZZLDA54H04E46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2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8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'EREMO SR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4445015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053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4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RTORA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RTCST71E57E48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3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4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LEVI MANFREDINI LAURA ALESSAND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VMLLS56H65F20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48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5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NGINOTTI GA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GGAI89E46H183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64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8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TTI D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TTDRA61M28E463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754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33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CHESI SIMO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CCSMN67C02L424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69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94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PI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PUNGL47D15C511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51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3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ACCARIO MIR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CCMLL58C69I796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1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5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CRI'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CRCLD69S02A303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409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GIOLO GIAN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GFR75B27B49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792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2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HELLI GEORGIA JUDIT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HGGJ63L59Z13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639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9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LIO MARIAGRA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LMGR69R55F528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15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5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NERI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RCST68P67E632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493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3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ASCIULO CHRISTI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SCRS74R14D969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83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50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INI 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RCRTI41P45E542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3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IO'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CNGL45C20I363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1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7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ISIO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CRRT55A05C167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081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ENGO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NNGL49C25C62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283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9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LSN75E13E290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6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ARVALDI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VGPP51M23B734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068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0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OLA GIAN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SSGCR68H11D969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4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6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LI 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TTRNZ38R11B95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662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URO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ALGU95D30I138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72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A EMI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EMLE57E70E290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18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A MA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LEMRN57D56E29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/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6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A SAV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ESVN52D60E290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6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LI ROS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LRLL57C60E46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9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01/08/2017\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0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DICINO MICH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DMHL96A17A145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74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1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INI GABRIELE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NGRL69R29E463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4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2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ERANI MARIA GRA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NMGR49S48E56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9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5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ELLO EMI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LMLE71T55D96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9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5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ELLO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LGCM72A18D969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23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2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SINA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SSMRA79D55C351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3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ERVINI CORRA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RCRD56D29F284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49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9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IRIANI SANDRA EUGE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NSDR47E54F205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995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8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NTN42E18E463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44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1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GIAN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GLC76H26E463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8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3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GI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GNN60P14L774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11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GRAZ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GZL51R59E463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6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542500650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GGIA RUGGE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GGRGR53D13L774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7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5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INARI ROS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NRNN58E68L741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5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2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LI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LMSM65E27G632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49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9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ESIGLIO GRAZ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SGZL50A57E816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390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6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E SIL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TSLV54A13I852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798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EFIORI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TFNC82C55E463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0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4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EVERDE MARIA ASSUN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TMSS51M55I368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40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INA GIU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NTGLI89E56D60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175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3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AGLIA LU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GLCU49T54A261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982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9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LLI PIER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LPPL70M24E632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407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/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8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LLO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LMSM72A07D96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08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ETTI MAU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MRA59H43B005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0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TI EN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MRGNRC47T53E29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328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9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ZZACHIODI U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ZZGUO78H08E46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6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1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RATORE RE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RME50A29G041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35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4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SSO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SSMRZ68D07I138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0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56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BOT SOCIETA' COOPER SOCIA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3783409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8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NANO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NAMRA77R08C93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2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9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RDINI GIUDI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RDGTT89S63E463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64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0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E ANSEL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TLNLM44C30E463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608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80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TA CHIARA VERON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TTCRV46T51H345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04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6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TA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TTRRT63E08E29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6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VI ANTON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RVNNL59E71E632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507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9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RI PAO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LPLN39H66M197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38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6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LI ALESSAND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LOLSN77H49D969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6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2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RCI PATRI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RCPRZ63M57E542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93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6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DDO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DOPLA63S22L315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0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6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CESE DANI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CSDNL65M54D96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33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3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LEA SOLIS SOCIETA' AGRICOLA DI TARTICCHIO SONIA &amp; C. S.A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4789008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68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2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ENGO GEROLI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GGLM54A52D319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691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8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SSERINI DIE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RDGI75H18E46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80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3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LLO GI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TNGNN51A04D600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69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6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INI IDI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NDLI42B09H275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5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O AUR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NRLA63P21D969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7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LIARI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LLCU90E19E463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53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3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LINI 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LRNZ48D26G702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990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5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ITA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AMSM54C26E463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2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5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AZZOLI PA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LZPLA77D55B157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10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ONE 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PNLEI50D15G607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9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OD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DLSN69C19E29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6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7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OD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DLSN78M16D60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0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6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RINI LUC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RLCU94L16D96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135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SALSN54H16H223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405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7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INO MARIA SAN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STMSN50L43A388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8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4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RONE EN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RNRC67B55A145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976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2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LEGRINO NAZAR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LLNRN51T17B020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8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I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EGRG46D07A794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893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6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RINO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RNTN46C15D318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2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4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RINO E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RRCE83T55A984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60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8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CO PIE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CCPRI46H64F33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9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DIMONTE D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DMDRA74A29E29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05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5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GNACCA FRANCESCO GUID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NFNC70S08F205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2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7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LOTTI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LTCRL81T14D969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3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6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OTTI FRANCESCA ANNA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TFNC62E68F205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67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2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THAYA SNC SOCIETA' AGRICOLA DI PLEBANI ANDREA &amp; C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735700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4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TZEN NICOLA DIETLIN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ZNLD61D70Z112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2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2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ATSCHNIGG MARGHE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TMGH93H54F205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3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4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GI FLA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GFLV68T23D969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6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5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GGI SILV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GSLV64S70F205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22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3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RE NATHAL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RNHL68M69Z110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6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6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ZZO FERNAN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ZZFNN46P68D969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96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3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ATO E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TZEI34L19D969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19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6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DDU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DDNGL34P05D44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33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6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LISI RICCAR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LRCR43M11G597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32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6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LLIA PA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LLPLA60E68E290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333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EIROLO ELFRI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RLLRD39M70C995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94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7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ILICO NAN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LCNND49T65E463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85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8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IMONDO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NFNC96A21I138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805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7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INISIO DOMEN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SDNC50A07E29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0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0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ELLA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LCRL70C22D297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2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6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NOISIO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SNGL55E30D319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3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13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SO VINIC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AVNC61D02D969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1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7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VA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ANDR85D21A145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98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9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AUDO BRU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DBRN48C55C511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4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1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PETTO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PTCRL45S20B220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176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8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PETT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PTGNN50A30B067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65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7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BOLZI GIUL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LGLN63L56D96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899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6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OTTI CARM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CCCMN56P66E29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89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4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MASSA ADOLF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SDFN39R47D255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SETTO BENEDETT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BDT35C07F858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5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24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SO MICH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MHL69H12D969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840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6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ALDO RINAL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LRLD70E19I138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142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0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A EMANU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CCMNL82D05C621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5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LA LU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LLCU71T41E463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8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3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LA LUC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LLCU65R46E463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95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8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LANDO ANGELA RO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LNLR65M71I693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944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2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LANDO ERMIRIO TUL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LTLL71S01E46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40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0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MANO J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NJNN31L47E463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18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AN PA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CPLA56C66D969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173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83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O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CDNL90H09D600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22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CO WIL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CWLM73A62A145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67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1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DELLI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DNDR73P03A984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23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5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VAI BRU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OBRN57D26I693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3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VERIO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RGRG87T03I138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74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43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BAUDO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DFNC68A23E29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2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BAUD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DGNN77L28A145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19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44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BAUDO SILV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DSLV65P66E290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5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FFIN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FFGPP72S22D60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1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7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FFIN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FFGPP53A19D60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339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2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SO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NGL44C08F106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37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9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 &amp; M PLANT SOCIETA' SEMPLICE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721470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5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4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GUAT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GTGPP53H13D298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7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ANI GIORGIO NEL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NGGN44E10D969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2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9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 DAMIAN S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281700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29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5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GIORGI RO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NGRSO46L58M197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863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2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ILLO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NTNTN35H07B445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26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7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IMARROCCHI ERM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NTRMN51P27C778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275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1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GNI MARIA LUI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RGMLS48R54G646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41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6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ORE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RTMSM64E06I024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81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6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ALESSAND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LSN75S58E56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943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5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CAR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CRL57M66E463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58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FNC63A03F609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1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5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FNC46H22L774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97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32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MRZ66D05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5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0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SARINI RENA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RNT41L10E463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5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8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PPULLA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PMSM65R17D969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3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RRONE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RGRG63L10I480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93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8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IAPPACASSE VINC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VCN46H06D969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65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5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IAVON ELI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LSE48E56E290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7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IANDINI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NLSN68B20E29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2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7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IANDINI MAR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NMRT98A54E29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77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ORZA CES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RCSR75D21E463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640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5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BBEL KLAUS WERN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BBKSW41D26Z112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135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1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LLAROLI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LMRA88B25L78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3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2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FFREDI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FFCRL71H28E29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1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ESTRINI BIAVATI ARMAN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VRND52B06A944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4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92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CELLI IREN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MNRNI55L62H460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931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1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. SEMPL. AGR. FRANTOIO DI PONTEDASSIO S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1195008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2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ARIA BURANCO S.R.L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3824011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6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SAN CARLO S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26037011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5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5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SAN MARTIN - SOCIETA' SEMPLIC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5691008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0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SCOLA S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0146009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85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0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VILLA GIU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11993099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9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SEMPLICE GALEAZZ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04419010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30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2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ARI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RGNN46R10E51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5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8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MMOVIGO AZEG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MMZGL49S16E46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2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6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TTANIS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TNDR75H19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2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5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EISER JANE RO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SJRS44D69Z404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427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8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ERINDIO 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PRRNZ49P30D969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86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RIA SO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SNO91M50E290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553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0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ETTI ADR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DRN80S13E463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6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URLESE SALVATO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RSVT41P21G925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101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3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DORNI BRUN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DRBNL61M51H257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02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9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GGIASCO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GGGNN50T29A581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7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6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GLIABUE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GLLGU57C18B63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8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39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ANTO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NNGL68R12A122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595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1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DITO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DRRT87E27E290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62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A DE PRIE DI NICOLA E FRANCO FERRARESE SOCIETA' SEMPLICE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6385300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7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RRE ROSSE PORTOFINO S.S.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25026099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35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4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CCHIAT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CCRRT57E13L219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358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2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SCORNIA AL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SCLDA52A16F858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67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0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SCORNIA GIU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SCGTN37B66F858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5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7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DARO CONCE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DRCCT50D53E573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53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9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AS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MSRRT67L07F132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283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5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ELLI MILV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NLMLV47T65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9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9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TELLO GERM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TGMN65P18E290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25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SCANO MATTE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SCMTT84M16A984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075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5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 QUOQU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0820201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85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TTI GIU PER TERRA SOCIETA SEMPLICE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18364010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29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68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 WESTERING TYM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NWTMN62P12Z126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122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79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RALDO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RLMRA48C53I48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86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8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RNAZZANI CESA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RNCSR51P13L774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6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ERCI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RCCRL24E16D600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615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541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OCLD64D20A145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37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09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VIANI GIU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VNGLI45M43D96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17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LONTE' ANTON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LNNNL73C44L31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572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6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ON DUFFEL DANIE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NDDNL69B07Z114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41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6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CCARON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CCMRZ68D09B067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33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3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NELL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NLGPP51P26E542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698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61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EMBO GIOV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MBGNN70L42E463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64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ERBONE OTTA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RBTTV60B28L152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18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6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NESE GIUSEPP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SGPP70D42E290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33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4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I BRU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SSBRN46L01G632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61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2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AVENA MARIA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LVMFR47C67L741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2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09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IRATI MANU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MRMNL93P08I13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763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0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ORETTI EVE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VLN66H64Z11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8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2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FOSSO LUC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FSLCU47L24I796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319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9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GLCLD47P11E46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08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7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SALDI ERM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SLRMN52E19H536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85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61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NI AL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TNLRT63D21I69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435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4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CHERO MARI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MNG38R68C657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2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ALINO GIAN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LGCR51R15F858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5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DI GABR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DGRL64H50H183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511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18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ONTINI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LCU90M02E290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55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2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ADONNE ONO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DNRN43T44B40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01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6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 DANI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SDNL56M01D600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341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7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OTTI AL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LRT68S21G632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214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2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VENUTO GIGLI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VGLL45S50D969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427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0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ARDI MICHE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MHL77P24A944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1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ONATI 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TNGL48C70H275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4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59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SACCIA MARIA TERE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CMTR32R58H183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82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9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STOSO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TNGL75B12A145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794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1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ERI MERCE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CMCD51A41L596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 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CNGL34P67Z11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49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8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ERI GIO BA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GTT51M02A536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726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6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ERI ROSS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RSL66S61I138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8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7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LLENTINI UM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MRT40P22A992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28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89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SIGNORIO ALFRE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SLRD44H15B734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480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4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DO MARIA 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DMNG50R47D96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776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1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NA EN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GNRC49P27G164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3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ZZO MIRK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ZZMRK79E18I225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192,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/09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1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CCARDI GIAN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CGPL57D23G632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36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4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A EN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NNRC40L01A993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401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6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CCIARELLI PATRI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CCPRZ60S58E29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96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5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ANO PIET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BNPTR57P10E46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00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3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AGNOLO LO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MPLNZ86B01I13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25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9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DONICO MARIA EUGENIA VITTO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MPMGN33E69C62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7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ATA UG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GUO46R06C826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68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EVELLO SANT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VSTN49S01A506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04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2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IPAROLI ROBER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PRRT65A42D969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5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TU' MARCEL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MCL71R01D96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927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2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ONI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PFNC56P23I138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5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RINI FAUS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RFST58H11L483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4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BONARO MARCO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BMCM60L05F205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1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0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SOL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SCST68R64E488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3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INI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STNTN62S06E463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28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7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LA MARIA ANTONIE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LMNT64R65I36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5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LERIO SAB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RSRN71A47E488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8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DI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DMRC67A02I138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889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6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LL'ARA EMANU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MNL74E57E4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7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5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VINCENZI OLG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VNLGO44S55L681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0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IANA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NEFNC70P57H212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17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6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ACASA ALB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LBN51C59D969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222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4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VOTO GIUSEPP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VTGPP45S53B067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0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4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VINI RENA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NRNT49S13B734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20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2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SOLO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SLNTN69H13B841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4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8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NANDEZ LU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NLCU71A14E632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159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2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I FILIPP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RFPP57S14G076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20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6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NDELLI MARIA PA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NDMPL53R47B49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0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4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ZA FILOME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NFMN50B47I438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47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4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ELLI REBAUDO S.S.A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37015008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76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7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VEGA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VGPP69P24D969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139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UMENTO AL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MLRT62R02I480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00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1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OLFI E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DLEI47M60C657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87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8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OLFO GIAN-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DGPL65M28E290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45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8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DOLFO R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DRNZ57M29C62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715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7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IBALDI ARLE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RLN66A65C621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36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4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IBALDI MARGHE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BMGH37T46C621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28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5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ERS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HRCLD58L26E29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63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8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I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IGRG61E05L31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7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SSO ANNA MAR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SSNMR48M67L681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938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SSO GIAN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SGLG73H01E463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468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6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OZZO PALM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ZIPLM61C49E836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3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3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OLA PAOL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IPGS51C14D969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957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3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GAXIO ROS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GXRNN52H69D969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8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GOMARSINO SILV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GMSVN70E30C621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8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TERO BARB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TBBR74M71A984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30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4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NGUA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NGNTN64A20E463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5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6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VANTE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VNMSM70P10E488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317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88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TZU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TZNTN65P08E151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4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3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ANO SILV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ASLV73M18I138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63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3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FREDI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FCLD49S27B927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318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1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ENCO ANNA GIUSEPP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NNGS55C45H085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56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/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8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ENCO VERONICA S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NVNC79B53D969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449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1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O LUIS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LSU64R60I48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9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5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O ROSANG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TRNG61S70D60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922,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38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A MA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ZZMRN71R59E488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021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1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E ADR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TDRN45S70I852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17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0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EVERDE EMI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TMLE44S69C621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465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89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CHIO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RCGCM32L06C559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8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2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ECCHIA ANTON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CCNNL62D70D969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3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ATORE GIOVANN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TGNN53L10C347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398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8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IGGER SONJ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GSNJ73R56B160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4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TORINO RI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STRTI58C48I480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787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0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RONE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RPLA81B04A145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271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7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TI ANTONIO CLAUD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TTNNC55D30Z352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3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ULOTTI'SOCIETA'SEMPLICE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18459099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16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5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EMONTE STEF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DMSFN65B26D96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41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3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 GIOVANNI MAR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SCGNN57T17D969M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814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3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CCARDO GIUSEPP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CCGPP43C16L675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1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7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DESTA BRU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DSBRN39C55F858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79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NIO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NNTN36H13D969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63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09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IMONDO MAURIZ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NMRZ78E23E29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7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NISE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SRRT68R29E29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21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VIOLO LAU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LLRA78M45E290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239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7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AGLIATI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GCST70D51D969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620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8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BAUDO ELI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DLDE57A57C11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2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3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PETTI CLOTIL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PTCTL80T69D969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306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338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VELLO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LLSN68B29I480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6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VELLO MARIA GABRI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LMGB61T70I480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89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2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SSO FRAN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FNC70E18A14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2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VA DAVI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IDVD90M30E29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8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O MAU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BRMRA68M21A145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77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9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CL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CLR48M68L596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7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4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SSRRT84L17A145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95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VERE LUIG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RLGU42M30A993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0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2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FFIOTI NICO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FFNLN54A54G288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5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59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I FEDE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VFRC75M07H50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912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2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IAFFINO GIACO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GCM26B19E56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11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57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AREGO ATTILIO SANDR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STLS49L15A922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911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7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VANO MAR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VMRN37L31D31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90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. SEMPL. AGR. MONTE VETTA S.S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53219008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37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2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ARI ANGE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RNGL74T12C621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09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78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ARI DANI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RDNL73C45C621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03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9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ARI FRANCES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LRFNC87H09C621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8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4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DUTO N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DNCL54M08H926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04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6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DMAN KATE ALIS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DMKLS79H60Z114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26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0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DDE 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DDNNA36B43C657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383,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76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NCA P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NPIO80C22H501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7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65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CCARO AGOST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CCGTN64H11C621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55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49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SCINA 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SCLEI59P01H183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90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3470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LE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LINDR76C10E290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56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85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RDO MARIA RITA I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RDMRT55S50D969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52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402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EST JODY L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STJYL80P62Z404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7.49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AME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CMCRL47R24A422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.76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40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FOSSO ADE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FSDLA41E20C143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6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CHERI PA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PLA57E03D319O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55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1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OLACCI SE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TSRG71E06D969A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71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6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 NICOLETT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NCNLT67R54I138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2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COLO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SCMRC65A10A145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31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2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DONICO FLAMIN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MPFMN72H69I693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6.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8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DONICO VINCENZO ALFRE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MPVCN39E06D969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2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AVERO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VLSN67H21A166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25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7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OVILLA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VFBA96T20E290U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4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CCA MARIA CATER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CCMCT38C45A145Y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53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48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MCRL75D24A145I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272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9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PELLO PATRIZ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PLPRZ61T62C621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86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6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SCENTE FAB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SFBA70D15I138D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8.06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2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MAESTRI ATTIL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MSTTL45R18L315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789,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0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PERI RE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PRRME62M11H18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676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1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ZIO RICCAR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ZARCR83E08E290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280,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5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NOCCHIO GI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NCGNI48H21C063N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8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ALLO MAS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LMSM70B07A145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.14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8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0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BERTO GIORG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LBGRG77H46D969Z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5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GLIARINO OMA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GLMRO77M17I138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9.53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5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ZOSO ETTOR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NTTR76D29E290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20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8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ONE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GLRRT70B10A052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2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TALDI VITO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STVNT62L18D087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32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3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ZZANO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ZZNDR86B16E29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22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1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ULLA FAUS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LFST63C11E29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9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INAZZI LEONARD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VNLRD46C29L472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12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3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GLIELMI TIZ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GLTZN64T47E632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08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KU FLORJ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KAFRJ95M14Z100E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77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4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ONE GIORG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SSGRG40D12D296S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07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5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ONE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SSMRC73S17E290J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.15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6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A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ERRT59C28E290T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451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5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SI MICHE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SMHL75M49D969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313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9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UCCI ANTONI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CCNTN80D25I480C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.116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6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LATTIERI GIOVAN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LTGNN38P46A122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.5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9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INI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CLFNC85C58C62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3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DOERO GIANCAR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ROGCR54S16A111F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1.973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7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NETO FRANCES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TOFNC68S52C621L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412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7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ANINI ROBERT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GNRRT68A15E463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7.993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8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IMONDO ELVI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NLVR78B42E290B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9.76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5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IMONDO GISEL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MNGLL63D67A145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89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NOISIO ANDRE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NSNDR77R12E290X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.411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1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VOLI SA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LSRA76B49L219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59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GGERO ALESSANDR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GGLSN70B10I138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60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LANDO ENR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NNRC88D19D600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806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7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VOLO DOMENI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VLDNC57A18L331Q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0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'ANNA S.R.L. - SOCIETA' AGRICOL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6051800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.987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8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BARDELLOTTO NIVE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BRNVS41L59F094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.878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9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GRO' VINCENZ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GRVCN55M06E573R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99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BBONO MARIARENZ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BBMRN51H60A111H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8.064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4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BONI CRIST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BNCST67P43A145P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.259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22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SMONDINI ELIA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SMLNE89E56A984W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937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7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78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. SEMPL. AGR. LE ROCCHE S.S. DI RANISE FEDERIC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49663008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185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CIETA' AGRICOLA CAVIGLIA S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184300091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1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ABUCCO BARTOLOMEO PASQUAL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BBTL59A06C621K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.549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009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UCCHI GIUSEPP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CGPP27M70A111V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1.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2500210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ERO MARC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REMRC63M25E488G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5.301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7:00Z</dcterms:created>
  <dc:creator>Allegro Ignazia</dc:creator>
  <dc:description/>
  <cp:keywords/>
  <dc:language>en-US</dc:language>
  <cp:lastModifiedBy>Allegro Ignazia</cp:lastModifiedBy>
  <dcterms:modified xsi:type="dcterms:W3CDTF">2017-09-06T13:30:00Z</dcterms:modified>
  <cp:revision>5</cp:revision>
  <dc:subject/>
  <dc:title/>
</cp:coreProperties>
</file>